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-2018 GÜZ YARIYILI I. VE II. ÖĞRETİM MAZERET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</w:t>
      </w:r>
      <w:r>
        <w:rPr/>
        <w:t>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3"/>
        <w:gridCol w:w="708"/>
        <w:gridCol w:w="1134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ENEL KİMY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Mustafa Çeş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TEMATİK 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Cuma Bo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ADDELERİ I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 I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Faruk Yaş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MEL BİLGİ TEKN. KULLAN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Erdem Sel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İNEER CEBİR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Hüseyin Bilgi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BİYE  ESASLAR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İNAMİK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f Dr Ali Do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KAVE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f Dr Faruk Yaş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SEL TEKSTİL LAB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İsmail Tİy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N TERBİY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KANİZMA TEKNİĞ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O.Erdal Ak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KİNE ELEMAN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Metin K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KI ÖRMECİLİĞ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OYA-BASKI-TEKN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LİMSEL YAZIM SUN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M İŞLEMLER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ZEL DOKUMALA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rd Dç Gaye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BRİKA  ORG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 Dr Yasemin Kork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NO TEKNOLOJİ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6:00Z</dcterms:created>
  <dc:creator>Mh.Mim.Fak.</dc:creator>
  <dc:description/>
  <dc:language>en-US</dc:language>
  <cp:lastModifiedBy>wın  7</cp:lastModifiedBy>
  <cp:lastPrinted>2016-10-31T09:14:00Z</cp:lastPrinted>
  <dcterms:modified xsi:type="dcterms:W3CDTF">2017-12-08T13:06:00Z</dcterms:modified>
  <cp:revision>2</cp:revision>
  <dc:subject/>
  <dc:title>I</dc:title>
</cp:coreProperties>
</file>